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ale of the Mousse Can Muffler...</w:t>
      </w:r>
    </w:p>
    <w:p>
      <w:pPr>
        <w:pStyle w:val="Normal"/>
        <w:rPr/>
      </w:pPr>
      <w:r>
        <w:rPr/>
      </w:r>
    </w:p>
    <w:p>
      <w:pPr>
        <w:pStyle w:val="Normal"/>
        <w:rPr/>
      </w:pPr>
      <w:r>
        <w:rPr/>
        <w:t>By Don Hart</w:t>
      </w:r>
    </w:p>
    <w:p>
      <w:pPr>
        <w:pStyle w:val="Normal"/>
        <w:rPr/>
      </w:pPr>
      <w:r>
        <w:rPr/>
      </w:r>
    </w:p>
    <w:p>
      <w:pPr>
        <w:pStyle w:val="Normal"/>
        <w:rPr/>
      </w:pPr>
      <w:r>
        <w:rPr/>
        <w:t xml:space="preserve">I had a recent experience that really brought home both the advantages of the mousse can muffler (MCM) and the resurrection of a favorite plane. </w:t>
      </w:r>
    </w:p>
    <w:p>
      <w:pPr>
        <w:pStyle w:val="Normal"/>
        <w:rPr/>
      </w:pPr>
      <w:r>
        <w:rPr/>
      </w:r>
    </w:p>
    <w:p>
      <w:pPr>
        <w:pStyle w:val="Normal"/>
        <w:rPr/>
      </w:pPr>
      <w:r>
        <w:rPr/>
        <w:t>The MCM is built from an aluminum container of the type commonly used for hair mousse. Other products including processed cheeze is also packaged in this type of container. A MCM is easy to build and set up, and will give you 500-800 more rpm!</w:t>
      </w:r>
    </w:p>
    <w:p>
      <w:pPr>
        <w:pStyle w:val="Normal"/>
        <w:rPr/>
      </w:pPr>
      <w:r>
        <w:rPr/>
      </w:r>
    </w:p>
    <w:p>
      <w:pPr>
        <w:pStyle w:val="Normal"/>
        <w:rPr/>
      </w:pPr>
      <w:r>
        <w:rPr/>
        <w:t xml:space="preserve">I have been using a MCM for a couple of years on my “Funfly Hots”, a funfly type plane designed by Dan Santich and published in Model Airplane News. Mine is built from those  plans. It’s a great little plane. I didn’t realize how much I relied on it as my favorite knock-around plane until I made a hard landing and broke the profile fuselage just at the trailing edge of the wing. </w:t>
      </w:r>
    </w:p>
    <w:p>
      <w:pPr>
        <w:pStyle w:val="Normal"/>
        <w:rPr/>
      </w:pPr>
      <w:r>
        <w:rPr/>
      </w:r>
    </w:p>
    <w:p>
      <w:pPr>
        <w:pStyle w:val="Normal"/>
        <w:rPr/>
      </w:pPr>
      <w:r>
        <w:rPr/>
        <w:t xml:space="preserve">When I got the plane home and began preparations for the repair, I noticed that I had lost the tailpipe from the MCM that had been on the plane for at least two years. </w:t>
      </w:r>
    </w:p>
    <w:p>
      <w:pPr>
        <w:pStyle w:val="Normal"/>
        <w:rPr/>
      </w:pPr>
      <w:r>
        <w:rPr/>
      </w:r>
    </w:p>
    <w:p>
      <w:pPr>
        <w:pStyle w:val="Normal"/>
        <w:rPr/>
      </w:pPr>
      <w:r>
        <w:rPr/>
        <w:t>It was several days  before I could get busy getting the old Monokote stripped from the fuselage. The ½ inch balsa sheet was oil soaked from the trailing edge of the wing to the rudder. It was obvious that there had been a crack in the fuselage for some time from the extent of the oil penetration. The tail surface covering material had been coming loose for some time, so these were stripped of covering also.</w:t>
      </w:r>
    </w:p>
    <w:p>
      <w:pPr>
        <w:pStyle w:val="Normal"/>
        <w:rPr/>
      </w:pPr>
      <w:r>
        <w:rPr/>
      </w:r>
    </w:p>
    <w:p>
      <w:pPr>
        <w:pStyle w:val="Normal"/>
        <w:rPr/>
      </w:pPr>
      <w:r>
        <w:rPr/>
        <w:t>I used K2R spot remover to pull the oil from the wood. This took several applications. The worst of the oil-soaked wood was cut away and replaced with pieces of ½ inch square balsa stick.</w:t>
      </w:r>
    </w:p>
    <w:p>
      <w:pPr>
        <w:pStyle w:val="Normal"/>
        <w:rPr/>
      </w:pPr>
      <w:r>
        <w:rPr/>
      </w:r>
    </w:p>
    <w:p>
      <w:pPr>
        <w:pStyle w:val="Normal"/>
        <w:rPr/>
      </w:pPr>
      <w:r>
        <w:rPr/>
        <w:t>The complete resurrection of the “Funfly Hots” included an application of Balsarite to both prevent the oil from penetrating the fuselage material and to give the Monokote a better surface to adhere to. The fuselage and tail surfaces were recovered with Monokote in a couple of hours. The landing gear was straightened, the control horns and pushrods were fixed in place and the project was almost complete.</w:t>
      </w:r>
    </w:p>
    <w:p>
      <w:pPr>
        <w:pStyle w:val="Normal"/>
        <w:rPr/>
      </w:pPr>
      <w:r>
        <w:rPr/>
      </w:r>
    </w:p>
    <w:p>
      <w:pPr>
        <w:pStyle w:val="Normal"/>
        <w:rPr/>
      </w:pPr>
      <w:r>
        <w:rPr/>
        <w:t>Only the MCM needed to be repaired. But, before I had time for that project, the weather improved to a point that I couldn’t resist taking the old “Funfly Hots” out for a test flight. Since I needed a muffler, I installed the stock one on the well worn Magnum 46XL.</w:t>
      </w:r>
    </w:p>
    <w:p>
      <w:pPr>
        <w:pStyle w:val="Normal"/>
        <w:rPr/>
      </w:pPr>
      <w:r>
        <w:rPr/>
      </w:r>
    </w:p>
    <w:p>
      <w:pPr>
        <w:pStyle w:val="Normal"/>
        <w:rPr/>
      </w:pPr>
      <w:r>
        <w:rPr/>
        <w:t>At the flying field, the tank was filled and the engine started. I adjusted the high speed needle valve for maximum engine high speed and then richened it until the rpms dropped a little to ensure that there would be good lubrication. The low speed was adjusted for a decent idle and a good transition to high speed. It wasn’t quite as smooth running as I had remembered, nor was the transition as good, but it was ready to go.</w:t>
      </w:r>
    </w:p>
    <w:p>
      <w:pPr>
        <w:pStyle w:val="Normal"/>
        <w:rPr/>
      </w:pPr>
      <w:r>
        <w:rPr/>
      </w:r>
    </w:p>
    <w:p>
      <w:pPr>
        <w:pStyle w:val="Normal"/>
        <w:rPr/>
      </w:pPr>
      <w:r>
        <w:rPr/>
        <w:t>The takeoff was uneventful, though the trims had to be adjusted for hands-off flight. This wasn’t the same “Funfly Hots” I remembered before the rebuild. The engine ran a bit ragged in the midrange, and the vertical performance was disappointing. Oh well, at least my favorite old plane was in the air again.</w:t>
      </w:r>
    </w:p>
    <w:p>
      <w:pPr>
        <w:pStyle w:val="Normal"/>
        <w:rPr/>
      </w:pPr>
      <w:r>
        <w:rPr/>
      </w:r>
    </w:p>
    <w:p>
      <w:pPr>
        <w:pStyle w:val="Normal"/>
        <w:rPr/>
      </w:pPr>
      <w:r>
        <w:rPr/>
        <w:t xml:space="preserve">A few days later I was able to fix the MCM. I cleaned the aft end of oil residue, drilled several small holes around the tail pipe opening and installed a new tailpipe with a generous amount of JB Weld, a metal filled epoxy material. The JB Weld was forced through the small holes around the tail pipe to lock everything in place. The pressure fitting was reinstalled and the MCM was installed on the old Magnum 46XL. We were ready for another test flight. The next expedition to the field would tell the tale. </w:t>
      </w:r>
    </w:p>
    <w:p>
      <w:pPr>
        <w:pStyle w:val="Normal"/>
        <w:rPr/>
      </w:pPr>
      <w:r>
        <w:rPr/>
      </w:r>
    </w:p>
    <w:p>
      <w:pPr>
        <w:pStyle w:val="Normal"/>
        <w:rPr/>
      </w:pPr>
      <w:r>
        <w:rPr/>
        <w:t>A few days later there was another break in the weather. The “Funfly Hots” was prepped as usual, the engine was started. The high and low speed were readjusted. There was an obvious improvement in how the engine ran. It was much smoother in the midrange and there was no hesitation going from low to high speed. There was also an obvious improvement in the high speed rpms. I hadn’t checked the rpms with the stock muffler, so I can’t exactly quantify the improvement, but I’d say it was at least 500rpms better.</w:t>
      </w:r>
    </w:p>
    <w:p>
      <w:pPr>
        <w:pStyle w:val="Normal"/>
        <w:rPr/>
      </w:pPr>
      <w:r>
        <w:rPr/>
      </w:r>
    </w:p>
    <w:p>
      <w:pPr>
        <w:pStyle w:val="Normal"/>
        <w:rPr/>
      </w:pPr>
      <w:r>
        <w:rPr/>
        <w:t>The takeoff was quick, with a short run and a rapid transition to vertical flight that I remembered from before the rebuild. Now, this was the “Funfly Hots” as I remembered it! And all this because of a simple home built muffler!</w:t>
      </w:r>
    </w:p>
    <w:p>
      <w:pPr>
        <w:pStyle w:val="Normal"/>
        <w:rPr/>
      </w:pPr>
      <w:r>
        <w:rPr/>
      </w:r>
    </w:p>
    <w:p>
      <w:pPr>
        <w:pStyle w:val="Normal"/>
        <w:rPr/>
      </w:pPr>
      <w:r>
        <w:rPr/>
        <w:t>If you’d like to give a MCM a try, there are web sites with directions on how to build the MCM. I plan to do a demonstration at the June club meeting if I can get everything ready by then. The only pricey part of the project a tuned pipe header. These are available at Hobby Town for several common engines at about $22-$25. If Hobby Town doesn’t have what you need, I’m sure they can special order one to meet your needs. The mousse can is either free or you should be able to find one for less than a dollar. You also need a piece of ¼ o.d. inch aluminum tubing for the exhaust tube.</w:t>
      </w:r>
    </w:p>
    <w:p>
      <w:pPr>
        <w:pStyle w:val="Normal"/>
        <w:rPr/>
      </w:pPr>
      <w:r>
        <w:rPr/>
      </w:r>
    </w:p>
    <w:p>
      <w:pPr>
        <w:pStyle w:val="Normal"/>
        <w:rPr/>
      </w:pPr>
      <w:r>
        <w:rPr/>
        <w:t>Until then, Happy Landings!</w:t>
      </w:r>
    </w:p>
    <w:p>
      <w:pPr>
        <w:pStyle w:val="Normal"/>
        <w:rPr/>
      </w:pPr>
      <w:r>
        <w:rPr/>
      </w:r>
    </w:p>
    <w:p>
      <w:pPr>
        <w:pStyle w:val="Normal"/>
        <w:rPr/>
      </w:pPr>
      <w:r>
        <w:rPr/>
        <w:t>Reference: http://www.uoguelph.ca/~antoon/hobby/mcm.ht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1:26:00Z</dcterms:created>
  <dc:creator>Don Hart</dc:creator>
  <dc:description/>
  <dc:language>en-US</dc:language>
  <cp:lastModifiedBy>Don Hart</cp:lastModifiedBy>
  <dcterms:modified xsi:type="dcterms:W3CDTF">2001-05-31T02:01:00Z</dcterms:modified>
  <cp:revision>4</cp:revision>
  <dc:subject/>
  <dc:title>The Mousse Can Muffler</dc:title>
</cp:coreProperties>
</file>